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sta wykonywanych prac i czynności objętych ustawą 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prawie autorskim dla pracownika nie będącego nauczycielem akademickim </w:t>
        <w:br/>
        <w:t>w roku 2010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tanowisko 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/>
      </w:pPr>
      <w:r>
        <w:rPr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26"/>
        </w:rPr>
      </w:pPr>
      <w:r>
        <w:rPr>
          <w:sz w:val="26"/>
        </w:rPr>
        <w:t xml:space="preserve">Wykaz prac naukowo-badawczych niezbędnych do prowadzenia procesu dydaktycznego, których wyniki zostały ogłoszone (w formie pisemnej bądź ustnej). 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26"/>
        </w:rPr>
      </w:pPr>
      <w:r>
        <w:rPr>
          <w:sz w:val="26"/>
        </w:rPr>
        <w:t>-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26"/>
        </w:rPr>
      </w:pPr>
      <w:r>
        <w:rPr>
          <w:sz w:val="26"/>
        </w:rPr>
        <w:t>-</w:t>
      </w:r>
    </w:p>
    <w:p>
      <w:pPr>
        <w:pStyle w:val="TextBodyIndent"/>
        <w:tabs>
          <w:tab w:val="clear" w:pos="708"/>
          <w:tab w:val="left" w:pos="9000" w:leader="none"/>
        </w:tabs>
        <w:ind w:right="72" w:hanging="0"/>
        <w:rPr>
          <w:sz w:val="26"/>
        </w:rPr>
      </w:pPr>
      <w:r>
        <w:rPr>
          <w:sz w:val="26"/>
        </w:rPr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>Wykaz wygłoszonych wykładów (w przypadku wykładów zewnętrznych prosimy podać miejsce i datę), opracowanych programów zajęć dydaktycznych, objętych ochroną wynikającą z ustawy o prawie autorskim i prawach pokrewnych.</w:t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>-</w:t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>-</w:t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>Badania naukowe i prace rozwojowe stanowiące przedmiot prawa autorskiego.</w:t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 xml:space="preserve">- </w:t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>-</w:t>
      </w:r>
    </w:p>
    <w:p>
      <w:pPr>
        <w:pStyle w:val="TextBodyIndent"/>
        <w:ind w:right="72" w:hanging="0"/>
        <w:rPr>
          <w:sz w:val="26"/>
        </w:rPr>
      </w:pPr>
      <w:r>
        <w:rPr>
          <w:sz w:val="26"/>
        </w:rPr>
        <w:t>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autoSpaceDE w:val="false"/>
        <w:ind w:left="7788" w:hanging="0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0:00Z</dcterms:created>
  <dc:creator>Wydział Fizyki</dc:creator>
  <dc:description/>
  <cp:keywords/>
  <dc:language>en-US</dc:language>
  <cp:lastModifiedBy>Beata</cp:lastModifiedBy>
  <cp:lastPrinted>2009-12-11T09:40:00Z</cp:lastPrinted>
  <dcterms:modified xsi:type="dcterms:W3CDTF">2010-10-11T09:51:00Z</dcterms:modified>
  <cp:revision>3</cp:revision>
  <dc:subject/>
  <dc:title>Lista wykonywanych prac i czynności objętych ustawą o prawie</dc:title>
</cp:coreProperties>
</file>